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Katedra filosofie a dějin přírodních věd, PřF UK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36"/>
          <w:szCs w:val="36"/>
        </w:rPr>
        <w:t>nabízí kurs otevřený široké akademické veřejnosti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Seminář z renesanční filosofie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od vedením Vojtěcha Hladkého a Martina Žemly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minář probíhá vždy </w:t>
      </w:r>
      <w:r>
        <w:rPr>
          <w:rFonts w:cs="Garamond" w:ascii="Garamond" w:hAnsi="Garamond"/>
          <w:b/>
          <w:sz w:val="28"/>
          <w:szCs w:val="28"/>
        </w:rPr>
        <w:t>ve středu od 15:00</w:t>
      </w:r>
      <w:r>
        <w:rPr>
          <w:rFonts w:cs="Garamond" w:ascii="Garamond" w:hAnsi="Garamond"/>
          <w:sz w:val="28"/>
          <w:szCs w:val="28"/>
        </w:rPr>
        <w:t xml:space="preserve"> v prostorách katedry 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místnost P26, Viničná 7, zvýšené přízemí vpravo, na konci chodby)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íce informací: vojtechhladky</w:t>
      </w:r>
      <w:r>
        <w:rPr>
          <w:rFonts w:cs="Garamond" w:ascii="Garamond" w:hAnsi="Garamond"/>
          <w:sz w:val="28"/>
          <w:szCs w:val="28"/>
          <w:lang w:val="en-US"/>
        </w:rPr>
        <w:t>@se</w:t>
      </w:r>
      <w:r>
        <w:rPr>
          <w:rFonts w:cs="Garamond" w:ascii="Garamond" w:hAnsi="Garamond"/>
          <w:sz w:val="28"/>
          <w:szCs w:val="28"/>
        </w:rPr>
        <w:t>znam.cz</w:t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Garamond" w:ascii="Garamond" w:hAnsi="Garamond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53180</wp:posOffset>
            </wp:positionV>
            <wp:extent cx="4269740" cy="421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</w:rPr>
        <w:t>Všichni zájemci jsou srdečně vítá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8:00Z</dcterms:created>
  <dc:creator>Pavel Blazek</dc:creator>
  <dc:description/>
  <cp:keywords/>
  <dc:language>en-US</dc:language>
  <cp:lastModifiedBy>Vojtech</cp:lastModifiedBy>
  <cp:lastPrinted>2018-12-06T14:23:00Z</cp:lastPrinted>
  <dcterms:modified xsi:type="dcterms:W3CDTF">2018-12-06T13:23:00Z</dcterms:modified>
  <cp:revision>6</cp:revision>
  <dc:subject/>
  <dc:title/>
</cp:coreProperties>
</file>