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3" w:hanging="1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ŽÁDOST O POSKYTNUTÍ ÚČELOVÉHO STIPENDIA dle čl. 5 stipendijního řadu UK </w:t>
      </w:r>
    </w:p>
    <w:p>
      <w:pPr>
        <w:pStyle w:val="Heading4"/>
        <w:spacing w:lineRule="auto" w:line="360"/>
        <w:ind w:left="0" w:hanging="18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 w:ascii="Calibri" w:hAnsi="Calibri"/>
          <w:sz w:val="28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-180" w:hanging="0"/>
        <w:rPr/>
      </w:pPr>
      <w:r>
        <w:rPr/>
        <w:t>DĚKAN</w:t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6452"/>
      </w:tblGrid>
      <w:tr>
        <w:trPr>
          <w:trHeight w:val="4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, měsíc, rok narozeni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o doručování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/ emai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studi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ní obor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zahájení studi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bankovního účtu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rhovaná částka:</w:t>
        <w:tab/>
        <w:t>500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ovy: pětsetkorunčeský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Účel:</w:t>
        <w:tab/>
        <w:t>účast na religionistické Studentské vědecké konferenci v Telči 29.-31.5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atum</w:t>
        <w:tab/>
        <w:tab/>
        <w:tab/>
        <w:tab/>
        <w:tab/>
        <w:t xml:space="preserve">                                     Podpis děkan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yjádření studijního odděl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72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9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360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2:00Z</dcterms:created>
  <dc:creator>Evelyne Koubková</dc:creator>
  <dc:description/>
  <cp:keywords/>
  <dc:language>en-US</dc:language>
  <cp:lastModifiedBy>ffuk</cp:lastModifiedBy>
  <cp:lastPrinted>2013-03-08T13:46:00Z</cp:lastPrinted>
  <dcterms:modified xsi:type="dcterms:W3CDTF">2014-04-22T12:15:00Z</dcterms:modified>
  <cp:revision>3</cp:revision>
  <dc:subject/>
  <dc:title>ŽÁDOST O POSKYTNUTÍ ÚČELOVÉHO STIPENDIA dle čl</dc:title>
</cp:coreProperties>
</file>