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udentský spolek pro soudobé dějiny východní Evrop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 Vás dovoluje pozvat na svou třetí besedu na té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252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učasné ruské pravoslaví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jeho vztah ke stát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Ruská federace dnes jakožto demokratická republika standardně deklaruje odluku církve od státu. Velmi často však ruský prezident Vladimir Putin mluví o „ruské alternativní podobě demokracie“.  Je možné, že vzniká reálně alternativní koncepce i na rovině vztahu církve a státu? Nedochází dnes opět k politickému sblížení, které by odkazovalo k pradávné tradici „byzantské symfonie“? Máme opět co do činění se sjednocením „trůnu a oltáře“ v jedno? Ba co více, je tento model vůbec možné nazývat - křesťanským? Vedle oficiální instituce Moskevského patriarchátu přijde řeč také na četné proudy samozvaných pravoslavných politických aktivistů „nejrůznějších barev“, kteří chtějí utvářet „ruskou ideu“. Co je touto ideou? Jakou roli má v soudobém Rusku hrát pravoslaví? Pojďte o tom i mnohém dalším opět diskutovat s našimi hosty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anou Noble, Martinem C. Putnou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Lvem Roitman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čtvrtek 26. 3. v 18:00 </w:t>
      </w:r>
      <w:r>
        <w:rPr>
          <w:sz w:val="24"/>
          <w:szCs w:val="24"/>
        </w:rPr>
        <w:t>v posluchárně č. 300 (3. patro) v hlavní budově FF UK na náměstí Jana Palacha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Beseda opět začne promítáním filmu. Tentokrát půjde o snímek </w:t>
      </w:r>
      <w:r>
        <w:rPr>
          <w:b/>
          <w:sz w:val="28"/>
          <w:szCs w:val="28"/>
        </w:rPr>
        <w:t>Moskevské procesy</w:t>
      </w:r>
      <w:r>
        <w:rPr/>
        <w:t xml:space="preserve"> (Milo Rau, 2014. V ruském znění s anglickými titulky.). Jelikož sám film trvá 90 minut, upozorňujeme, že beseda se může natáhnout i ke třem hodinám. Beseda sama bude z velké části probíhat formou otázek z publika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>
          <w:b/>
        </w:rPr>
        <w:t>prof. Ivana Noble, Ph.D.</w:t>
      </w:r>
      <w:r>
        <w:rPr/>
        <w:t>: Vyučuje teologii na ETF UK. Zde vede Institut ekumenických studií. Aktivně se zabývá mj. pravoslavnou teologií.</w:t>
      </w:r>
    </w:p>
    <w:p>
      <w:pPr>
        <w:pStyle w:val="Normal"/>
        <w:rPr/>
      </w:pPr>
      <w:r>
        <w:rPr>
          <w:b/>
        </w:rPr>
        <w:t>prof. Mgr. Martin Putna, Dr.</w:t>
      </w:r>
      <w:r>
        <w:rPr/>
        <w:t xml:space="preserve">: Literární historik. Vyučuje na FHS UK na katedře Evropských kulturních a duchovních ději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ev Roitman</w:t>
      </w:r>
      <w:r>
        <w:rPr/>
        <w:t>: Novinář. 30 let působil jako vedoucí komentátor v Rádiu Svobodná Evropa/Rádiu Svoboda v New Yorku, Mnichově i Praz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2:00Z</dcterms:created>
  <dc:creator>Jakub Múčka</dc:creator>
  <dc:description/>
  <cp:keywords/>
  <dc:language>en-US</dc:language>
  <cp:lastModifiedBy>FFUK</cp:lastModifiedBy>
  <dcterms:modified xsi:type="dcterms:W3CDTF">2015-03-25T15:12:00Z</dcterms:modified>
  <cp:revision>2</cp:revision>
  <dc:subject/>
  <dc:title/>
</cp:coreProperties>
</file>