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rFonts w:cs="Calibri"/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color w:val="000000"/>
          <w:sz w:val="28"/>
          <w:szCs w:val="28"/>
          <w:lang w:val="fr-FR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  <w:lang w:val="fr-FR"/>
        </w:rPr>
        <w:t>Colloque « Langage et pouvoir »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  <w:lang w:val="fr-FR"/>
        </w:rPr>
        <w:t>Vendredi 18 mai 2012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  <w:lang w:val="fr-FR"/>
        </w:rPr>
        <w:t>CEFRES, Štěpánská 35, 111 21 Prague 1 (5e étage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  <w:t>Dans le cadre du projet de recherche du CEFRES, dirigé par Anne Gléonec et Éloïse Adde 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  <w:t>« Corporéité et politique, entre histoire médiévale et philosophie 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  <w:t>Toutes les conférences (30 min.) seront suivies d’un temps de discussion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  <w:t>La rencontre sera coordonnée par Éloïse Adde et Anne Gléonec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u w:val="single"/>
          <w:lang w:val="fr-FR"/>
        </w:rPr>
        <w:t>9h-9h45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  <w:t xml:space="preserve"> / </w:t>
      </w: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  <w:lang w:val="fr-FR"/>
        </w:rPr>
        <w:t>Anne Gleonec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  <w:t xml:space="preserve"> (CEFRES, Université Charles) « Analogie, métaphore et concept : les langages du pouvoir. »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u w:val="single"/>
          <w:lang w:val="fr-FR"/>
        </w:rPr>
        <w:t>9h45-10h30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  <w:t xml:space="preserve"> / </w:t>
      </w: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  <w:lang w:val="fr-FR"/>
        </w:rPr>
        <w:t>Jean-Philippe Genet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  <w:t xml:space="preserve"> (Université Paris I Panthéon-Sorbonne) « Corps politique ou corps social ? Le symbolisme corporel dans le débat politique anglais à la fin du Moyen Âge. »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u w:val="single"/>
          <w:lang w:val="fr-FR"/>
        </w:rPr>
        <w:t>10h30-11h15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  <w:t xml:space="preserve"> / </w:t>
      </w: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  <w:lang w:val="fr-FR"/>
        </w:rPr>
        <w:t>Jean-Marie Moeglin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  <w:t xml:space="preserve"> (Université Paris IV Sorbonne) « Détruire la langue anglaise. »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u w:val="single"/>
          <w:lang w:val="fr-FR"/>
        </w:rPr>
        <w:t>11h15-11h30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  <w:t xml:space="preserve"> / </w:t>
      </w: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  <w:lang w:val="fr-FR"/>
        </w:rPr>
        <w:t>Pause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u w:val="single"/>
          <w:lang w:val="fr-FR"/>
        </w:rPr>
        <w:t>11h30-12h15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  <w:t xml:space="preserve"> / </w:t>
      </w: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  <w:lang w:val="fr-FR"/>
        </w:rPr>
        <w:t>Josef Fulka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  <w:t xml:space="preserve"> (Université Charles de Prague) « Politique, pouvoir et langue : surdité et langue des signes »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u w:val="single"/>
          <w:lang w:val="fr-FR"/>
        </w:rPr>
        <w:t>12h15-13h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  <w:t xml:space="preserve"> / </w:t>
      </w: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  <w:lang w:val="fr-FR"/>
        </w:rPr>
        <w:t>Frédérique Lachaud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  <w:t xml:space="preserve"> (Université de Lorraine) « Le corps de l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fr-FR"/>
        </w:rPr>
        <w:t>res publica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  <w:t xml:space="preserve"> chez Jean de Salisbury et ses lecteurs. »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u w:val="single"/>
          <w:lang w:val="fr-FR"/>
        </w:rPr>
        <w:t>13h-14h15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  <w:t xml:space="preserve"> / </w:t>
      </w: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  <w:lang w:val="fr-FR"/>
        </w:rPr>
        <w:t>Pause déjeuner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u w:val="single"/>
          <w:lang w:val="fr-FR"/>
        </w:rPr>
        <w:t>14h15-15h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  <w:t xml:space="preserve"> / </w:t>
      </w: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  <w:lang w:val="fr-FR"/>
        </w:rPr>
        <w:t>Gerd Althoff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  <w:t xml:space="preserve"> (Université de Münster) « Puissance et impuissance des rituels au Moyen Âge. »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u w:val="single"/>
          <w:lang w:val="fr-FR"/>
        </w:rPr>
        <w:t>15h-15h45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  <w:t xml:space="preserve"> / </w:t>
      </w: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  <w:lang w:val="fr-FR"/>
        </w:rPr>
        <w:t>Etienne Tassin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  <w:t xml:space="preserve"> (Université Paris VII Denis Diderot) « Corps parlant, corps agissant : les formes concrètes du pouvoir politique dans une perspective arendtienne. »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u w:val="single"/>
          <w:lang w:val="fr-FR"/>
        </w:rPr>
        <w:t>15h45-16h00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  <w:t xml:space="preserve"> / </w:t>
      </w: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  <w:lang w:val="fr-FR"/>
        </w:rPr>
        <w:t>Pause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u w:val="single"/>
          <w:lang w:val="fr-FR"/>
        </w:rPr>
        <w:t>16h00-16h45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  <w:t xml:space="preserve"> / </w:t>
      </w: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  <w:lang w:val="fr-FR"/>
        </w:rPr>
        <w:t>Jan Seidl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  <w:t xml:space="preserve"> (Université Charles de Prague) « Langage de disciplinarisation des corps : l’exemple de la communauté homosexuelle tchécoslovaque des années 1930. »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u w:val="single"/>
          <w:lang w:val="fr-FR"/>
        </w:rPr>
        <w:t>16h45-17h30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  <w:t xml:space="preserve"> / </w:t>
      </w: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  <w:lang w:val="fr-FR"/>
        </w:rPr>
        <w:t>Francis Foronda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  <w:t xml:space="preserve"> (Université Paris I Panthéon-Sorbonne) « Le langage de l’architecture : l’Alacazar de Séville sous Pierre Ier de Castille ou l’invention d’un palais d’État. »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2275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900" w:right="-720" w:hanging="0"/>
      <w:rPr/>
    </w:pPr>
    <w:r>
      <w:rPr>
        <w:color w:val="999999"/>
        <w:lang w:val="fr-FR" w:eastAsia="en-US"/>
      </w:rPr>
      <w:t>___________________________________________________________________________________________________</w:t>
    </w:r>
  </w:p>
  <w:p>
    <w:pPr>
      <w:pStyle w:val="Normal"/>
      <w:spacing w:before="0" w:after="200"/>
      <w:ind w:left="-900" w:right="-720" w:hanging="0"/>
      <w:jc w:val="center"/>
      <w:rPr/>
    </w:pPr>
    <w:r>
      <w:rPr>
        <w:rFonts w:cs="Arial" w:ascii="Arial" w:hAnsi="Arial"/>
        <w:spacing w:val="10"/>
        <w:sz w:val="16"/>
        <w:szCs w:val="16"/>
        <w:lang w:val="cs-CZ" w:eastAsia="en-US"/>
      </w:rPr>
      <w:t>Štěpánská</w:t>
    </w:r>
    <w:r>
      <w:rPr>
        <w:rFonts w:cs="Arial" w:ascii="Arial" w:hAnsi="Arial"/>
        <w:spacing w:val="10"/>
        <w:sz w:val="16"/>
        <w:szCs w:val="16"/>
        <w:lang w:val="fr-FR" w:eastAsia="en-US"/>
      </w:rPr>
      <w:t xml:space="preserve"> 35, CZ-111 21 Prague 1 ; tél : (420) 224 912 494 fax : (420) 221 401 055 ; e-mail : </w:t>
    </w:r>
    <w:hyperlink r:id="rId1">
      <w:r>
        <w:rPr>
          <w:rStyle w:val="InternetLink"/>
          <w:rFonts w:cs="Arial" w:ascii="Arial" w:hAnsi="Arial"/>
          <w:color w:val="000000"/>
          <w:spacing w:val="10"/>
          <w:sz w:val="16"/>
          <w:szCs w:val="16"/>
          <w:u w:val="none"/>
          <w:lang w:val="fr-FR" w:eastAsia="en-US"/>
        </w:rPr>
        <w:t>cefres@cefres.cz</w:t>
      </w:r>
    </w:hyperlink>
    <w:r>
      <w:rPr>
        <w:rFonts w:cs="Arial" w:ascii="Arial" w:hAnsi="Arial"/>
        <w:spacing w:val="10"/>
        <w:sz w:val="16"/>
        <w:szCs w:val="16"/>
        <w:lang w:val="fr-FR" w:eastAsia="en-US"/>
      </w:rPr>
      <w:t> ; http://www.cefre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19375" cy="11982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013460" cy="100838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;Times New Roman"/>
    </w:rPr>
  </w:style>
  <w:style w:type="character" w:styleId="ZpatChar">
    <w:name w:val="Zápatí Char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fres@cefres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23B29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31:00Z</dcterms:created>
  <dc:creator>Hana Netukova</dc:creator>
  <dc:description/>
  <dc:language>en-US</dc:language>
  <cp:lastModifiedBy>FFUK</cp:lastModifiedBy>
  <cp:lastPrinted>2012-02-16T14:26:00Z</cp:lastPrinted>
  <dcterms:modified xsi:type="dcterms:W3CDTF">2012-05-14T15:31:00Z</dcterms:modified>
  <cp:revision>2</cp:revision>
  <dc:subject/>
  <dc:title/>
</cp:coreProperties>
</file>