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BB942E"/>
          <w:sz w:val="44"/>
          <w:szCs w:val="44"/>
          <w:lang w:eastAsia="cs-CZ"/>
        </w:rPr>
      </w:pPr>
      <w:r>
        <w:rPr>
          <w:rFonts w:cs="Times New Roman" w:ascii="Times New Roman" w:hAnsi="Times New Roman"/>
          <w:b/>
          <w:bCs/>
          <w:color w:val="BB942E"/>
          <w:sz w:val="44"/>
          <w:szCs w:val="44"/>
          <w:lang w:eastAsia="cs-CZ"/>
        </w:rPr>
        <w:t>»Freiheit und Bildung bei Hegel«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A3C1E9"/>
          <w:sz w:val="40"/>
          <w:szCs w:val="40"/>
          <w:lang w:eastAsia="cs-CZ"/>
        </w:rPr>
      </w:pPr>
      <w:r>
        <w:rPr>
          <w:rFonts w:cs="Times New Roman" w:ascii="Times New Roman" w:hAnsi="Times New Roman"/>
          <w:b/>
          <w:bCs/>
          <w:color w:val="A3C1E9"/>
          <w:sz w:val="40"/>
          <w:szCs w:val="40"/>
          <w:lang w:eastAsia="cs-CZ"/>
        </w:rPr>
        <w:t>Internationale Tagung in Prag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A3C1E9"/>
          <w:sz w:val="40"/>
          <w:szCs w:val="40"/>
          <w:lang w:eastAsia="cs-CZ"/>
        </w:rPr>
      </w:pPr>
      <w:r>
        <w:rPr>
          <w:rFonts w:cs="Times New Roman" w:ascii="Times New Roman" w:hAnsi="Times New Roman"/>
          <w:b/>
          <w:bCs/>
          <w:color w:val="A3C1E9"/>
          <w:sz w:val="40"/>
          <w:szCs w:val="40"/>
          <w:lang w:eastAsia="cs-CZ"/>
        </w:rPr>
        <w:t>5.-7. Oktober 201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A3C1E9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A3C1E9"/>
          <w:sz w:val="24"/>
          <w:szCs w:val="24"/>
          <w:lang w:eastAsia="cs-CZ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as Kolleg Friedrich Nietzsche der Klassik Stiftung Weimar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die Forschergruppe „Bildung zur Freiheit – Zeitdiagnose und Theorie im Anschluss an Hegel“ der Friedrich-Schiller-Universit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cs-CZ"/>
        </w:rPr>
        <w:t>ät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Jena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und das Institut für Philosophie der Akademie der Wissenschaften der Tschechischen Republik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laden Sie herzlich zu einer Internationalen Hegel-Tagung in Prag ein, die vom 5. bis 7. Oktober 2011 in der Villa Lanna (Prag 6, V Sadech 1) stattfinde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ittwoch, 5. Oktober 20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17. Uhr</w:t>
        <w:tab/>
      </w:r>
      <w:r>
        <w:rPr>
          <w:rFonts w:cs="Times New Roman" w:ascii="Times New Roman" w:hAnsi="Times New Roman"/>
          <w:b/>
          <w:sz w:val="24"/>
          <w:szCs w:val="24"/>
        </w:rPr>
        <w:t>Begrüßun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iří Chotaš (Prag)</w:t>
      </w:r>
    </w:p>
    <w:p>
      <w:pPr>
        <w:pStyle w:val="Normal"/>
        <w:spacing w:before="0" w:after="0"/>
        <w:ind w:left="14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cs-CZ"/>
        </w:rPr>
        <w:t>Rüdiger Schmidt-Grépály (Weimar)</w:t>
      </w:r>
    </w:p>
    <w:p>
      <w:pPr>
        <w:pStyle w:val="Normal"/>
        <w:spacing w:before="0" w:after="0"/>
        <w:ind w:left="70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öffnungsvortrag</w:t>
      </w:r>
    </w:p>
    <w:p>
      <w:pPr>
        <w:pStyle w:val="Normal"/>
        <w:spacing w:before="0" w:after="0"/>
        <w:ind w:left="70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s Vieweg (Jena)</w:t>
      </w:r>
    </w:p>
    <w:p>
      <w:pPr>
        <w:pStyle w:val="Normal"/>
        <w:spacing w:before="0" w:after="0"/>
        <w:ind w:left="141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oralität und Sittlichkeit. Zur logischen Fundierung von Hegels Kritik am Kantischen Freiheitsverständn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Donnerstag, 6. Oktober 20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00-10.30 Uhr </w:t>
      </w:r>
      <w:r>
        <w:rPr>
          <w:rFonts w:cs="Times New Roman" w:ascii="Times New Roman" w:hAnsi="Times New Roman"/>
          <w:b/>
          <w:sz w:val="24"/>
          <w:szCs w:val="24"/>
        </w:rPr>
        <w:t>Hegel und Honnet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Uhr</w:t>
        <w:tab/>
        <w:t>Břetislav Horyna (Brno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Angewandte Rechtsphilosophie und ihre Sittenleh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5 Uhr</w:t>
        <w:tab/>
        <w:t>Andreas Braune (Jen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Die Bildung des Politischen in Honneths „demokratischer Sittlichkeit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 Uhr</w:t>
        <w:tab/>
        <w:t>Diskuss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 Uhr</w:t>
        <w:tab/>
        <w:t>Kaffeepau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0-12.30 Uhr </w:t>
      </w:r>
      <w:r>
        <w:rPr>
          <w:rFonts w:cs="Times New Roman" w:ascii="Times New Roman" w:hAnsi="Times New Roman"/>
          <w:b/>
          <w:sz w:val="24"/>
          <w:szCs w:val="24"/>
        </w:rPr>
        <w:t>Bildung in Hegels Jenaer Schrifte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Uhr</w:t>
        <w:tab/>
        <w:t>Kai Uwe Hoffman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Die Funktion des Bildungsbegriffs in Hegels Differenzschrif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5 Uhr</w:t>
        <w:tab/>
        <w:t>Steffen Schmidt (Jen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Zum konstitutiven Zusammenhang von Freiheit, Bildung und Sittlichkei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0 Uhr</w:t>
        <w:tab/>
        <w:t>Diskuss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 Uhr</w:t>
        <w:tab/>
        <w:t>Pau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14.00 -17.00 Uhr </w:t>
      </w:r>
      <w:r>
        <w:rPr>
          <w:rFonts w:cs="Times New Roman" w:ascii="Times New Roman" w:hAnsi="Times New Roman"/>
          <w:b/>
          <w:sz w:val="24"/>
          <w:szCs w:val="24"/>
        </w:rPr>
        <w:t xml:space="preserve">Bildung in der </w:t>
      </w:r>
      <w:r>
        <w:rPr>
          <w:rFonts w:cs="Times New Roman" w:ascii="Times New Roman" w:hAnsi="Times New Roman"/>
          <w:b/>
          <w:i/>
          <w:sz w:val="24"/>
          <w:szCs w:val="24"/>
        </w:rPr>
        <w:t>Ph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änomenologie des Geist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Uhr</w:t>
        <w:tab/>
        <w:t>Milan Sobotka (Prag)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lbstbewußtsein: Wirklichkeit des Unterschieds vom Bewußtsei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5 Uhr</w:t>
      </w: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</w:rPr>
        <w:t>Jindřich Karásek (Prag)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eine Einsicht und Entfremdung: Zu Hegels Kritik der Aufklärung in der </w:t>
      </w:r>
      <w:r>
        <w:rPr>
          <w:rFonts w:cs="Times New Roman" w:ascii="Times New Roman" w:hAnsi="Times New Roman"/>
          <w:sz w:val="24"/>
          <w:szCs w:val="24"/>
        </w:rPr>
        <w:t>Phänomenologie des Geist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5.10 Uhr</w:t>
        <w:tab/>
        <w:t>Diskuss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5.30 Uhr</w:t>
        <w:tab/>
        <w:t>Kaffepaus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16.00 Uhr</w:t>
        <w:tab/>
      </w:r>
      <w:r>
        <w:rPr>
          <w:rFonts w:cs="Times New Roman" w:ascii="Times New Roman" w:hAnsi="Times New Roman"/>
          <w:sz w:val="24"/>
          <w:szCs w:val="24"/>
        </w:rPr>
        <w:t>Tereza Matějčková (Prag)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m Tode zur Freiheit gebildet werden. Eine Untersuchung zum Todes- und Freiheitsbewusstsein in der </w:t>
      </w:r>
      <w:r>
        <w:rPr>
          <w:rFonts w:cs="Times New Roman" w:ascii="Times New Roman" w:hAnsi="Times New Roman"/>
          <w:sz w:val="24"/>
          <w:szCs w:val="24"/>
        </w:rPr>
        <w:t>Phänomenologie des Geist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5 Uhr</w:t>
        <w:tab/>
        <w:t>Diskuss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Freitag, 7. Oktober 20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00-12.30 Uhr </w:t>
      </w:r>
      <w:r>
        <w:rPr>
          <w:rFonts w:cs="Times New Roman" w:ascii="Times New Roman" w:hAnsi="Times New Roman"/>
          <w:b/>
          <w:sz w:val="24"/>
          <w:szCs w:val="24"/>
        </w:rPr>
        <w:t>Bildung in Hegels Rechtsphilosoph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Uhr</w:t>
        <w:tab/>
        <w:t>Eberhard Eichenhofer (Jena)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egel zur Bildung in seiner Rechtsphilosophie und Menschenrecht auf Bildun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5 Uhr</w:t>
        <w:tab/>
        <w:t>Daniel James (Berlin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Personale Freiheit und die Bildung sozialer Institutione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 Uhr</w:t>
        <w:tab/>
        <w:t>Diskuss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 Uhr</w:t>
        <w:tab/>
        <w:t>Kaffeepaus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00 Uhr</w:t>
        <w:tab/>
        <w:t>Friedrike Schick (T</w:t>
      </w:r>
      <w:r>
        <w:rPr>
          <w:rFonts w:cs="Times New Roman" w:ascii="Times New Roman" w:hAnsi="Times New Roman"/>
          <w:sz w:val="24"/>
          <w:szCs w:val="24"/>
          <w:lang w:val="de-DE"/>
        </w:rPr>
        <w:t>übingen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Bildung in Hegels Konzeption der bürgerlichen Gesellschaf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5 Uhr</w:t>
        <w:tab/>
        <w:t>Jiří Chotaš (Prag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Bildung und Staat: Humboldt und Hege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0 Uhr</w:t>
        <w:tab/>
        <w:t>Diskuss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 Uhr</w:t>
        <w:tab/>
        <w:t>Pau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dung und Geschich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Uhr</w:t>
        <w:tab/>
        <w:t>Bertolt Fessen (Jena)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eschichte in Hegels Sittlichkeitskonzeptio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ildung und Logi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5 Uhr</w:t>
        <w:tab/>
        <w:t>Claudia Wirsing (Jena)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ur Realisierung der Bildung in Hegels </w:t>
      </w:r>
      <w:r>
        <w:rPr>
          <w:rFonts w:cs="Times New Roman" w:ascii="Times New Roman" w:hAnsi="Times New Roman"/>
          <w:sz w:val="24"/>
          <w:szCs w:val="24"/>
        </w:rPr>
        <w:t>Wissenschaft der Logi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0 Uhr</w:t>
        <w:tab/>
        <w:t>Diskuss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 Uhr</w:t>
        <w:tab/>
        <w:t>Tagungsen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ef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ördert von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lleg Friedrich Nietzsche der Klassik Stiftung Weimar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Friedrich-Schiller-Universit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cs-CZ"/>
        </w:rPr>
        <w:t>ät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Jena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Akademie der Wissenschaften der Tschechischen Republ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93BC9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01:00Z</dcterms:created>
  <dc:creator>Jiri Chotas</dc:creator>
  <dc:description/>
  <cp:keywords/>
  <dc:language>en-US</dc:language>
  <cp:lastModifiedBy>Mokrejšová Eva</cp:lastModifiedBy>
  <dcterms:modified xsi:type="dcterms:W3CDTF">2011-10-03T11:01:00Z</dcterms:modified>
  <cp:revision>2</cp:revision>
  <dc:subject/>
  <dc:title/>
</cp:coreProperties>
</file>