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Ústav filosofie a religionistiky FF UK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srdečně zve všechny studentky a studenty na dvoudenní seminář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72"/>
          <w:szCs w:val="72"/>
          <w:lang w:eastAsia="cs-CZ"/>
        </w:rPr>
        <w:t>Problémově zaměřená výuka filosofie,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který povede německý didaktik Michael Wittschier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cs-CZ"/>
        </w:rPr>
        <w:t xml:space="preserve">Termín: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cs-CZ"/>
        </w:rPr>
        <w:t>10. a 11. října 2014, vždy od 10 do 17 hodin v učebně 217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cs-CZ"/>
        </w:rPr>
        <w:t xml:space="preserve">Zájemci nechť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cs-CZ"/>
        </w:rPr>
        <w:t xml:space="preserve">se přihlásí do 8. 10. </w:t>
      </w:r>
      <w:r>
        <w:rPr>
          <w:rFonts w:eastAsia="Times New Roman" w:cs="Times New Roman" w:ascii="Times New Roman" w:hAnsi="Times New Roman"/>
          <w:bCs/>
          <w:sz w:val="40"/>
          <w:szCs w:val="40"/>
          <w:lang w:eastAsia="cs-CZ"/>
        </w:rPr>
        <w:t xml:space="preserve">na email: petra.sebesova@gmail.com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cs-CZ"/>
        </w:rPr>
        <w:t xml:space="preserve">(z důvodu zajištění materiálů a tlumočnické techniky v dostatečném počtu)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cs-CZ"/>
        </w:rPr>
        <w:t>Podrobnější informace: http://ufar.ff.cuni.cz/problemove-zamerena-vyuka-filosof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ogram</w:t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39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. den: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náška  – problémově zaměřená výuka filosofie a filosofické dovednosti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lokový seminář I – plánování a vyučování dle "bonobónového modelu"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skuse a reflexe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. den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náška – názorné myšlení - obrazy a literární texty ve výuce filosof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lokový seminář II  – metody pro práci s filosofickým textem</w:t>
      </w:r>
    </w:p>
    <w:p>
      <w:pPr>
        <w:pStyle w:val="Normal"/>
        <w:numPr>
          <w:ilvl w:val="0"/>
          <w:numId w:val="2"/>
        </w:numPr>
        <w:rPr/>
      </w:pPr>
      <w:r>
        <w:rPr/>
        <w:t>Diskuse a reflexe</w:t>
      </w:r>
    </w:p>
    <w:p>
      <w:pPr>
        <w:sectPr>
          <w:type w:val="continuous"/>
          <w:pgSz w:orient="landscape" w:w="16838" w:h="11906"/>
          <w:pgMar w:left="720" w:right="720" w:gutter="0" w:header="0" w:top="720" w:footer="39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continuous"/>
      <w:pgSz w:orient="landscape" w:w="16838" w:h="11906"/>
      <w:pgMar w:left="720" w:right="720" w:gutter="0" w:header="0" w:top="720" w:footer="39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sz w:val="40"/>
        <w:szCs w:val="40"/>
      </w:rPr>
      <w:t>Celý kurz bude simultánně tlumoče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26FA3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9:00Z</dcterms:created>
  <dc:creator>Uživatel</dc:creator>
  <dc:description/>
  <dc:language>en-US</dc:language>
  <cp:lastModifiedBy>FFUK</cp:lastModifiedBy>
  <cp:lastPrinted>2014-10-01T12:59:00Z</cp:lastPrinted>
  <dcterms:modified xsi:type="dcterms:W3CDTF">2014-10-01T10:59:00Z</dcterms:modified>
  <cp:revision>2</cp:revision>
  <dc:subject/>
  <dc:title/>
</cp:coreProperties>
</file>