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6., 7. a 8. 9. 2016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4. 7. 2016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24. 8. 2016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5. srpna 12:00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do sekretariátu či do knihovny odevzdat </w:t>
      </w:r>
      <w:r>
        <w:rPr>
          <w:sz w:val="36"/>
        </w:rPr>
        <w:t>2 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24. 8. 2016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velkým 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 xml:space="preserve">Složení komise: doc. Karásek, dr. Němec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  <w:t>doc. Čapek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84A04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jšová, Eva</cp:lastModifiedBy>
  <cp:lastPrinted>2010-12-22T17:30:00Z</cp:lastPrinted>
  <dcterms:modified xsi:type="dcterms:W3CDTF">2016-07-19T13:42:00Z</dcterms:modified>
  <cp:revision>39</cp:revision>
  <dc:subject/>
  <dc:title>HARMONOGRAM      PZK</dc:title>
</cp:coreProperties>
</file>