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44"/>
        </w:rPr>
        <w:t>31. 5. 2013 od 13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4. - 6. 6. 2013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a závazná přihláška k BZK do 30. 4. 2013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Zároveň s přihláškou k ústní části BZK odevzdává student a) seznam absolvovaných kursů z oboru filosofie (název kursu, rok, vyučující), b) seznam témat vybraných ke zkoušce ze současné filosofie a c) seznam témat všech seminárních prací odevzdaných v rámci studia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kde jsou i formální náležitosti prací, je třeba do </w:t>
      </w:r>
      <w:r>
        <w:rPr>
          <w:rFonts w:cs="Bookman Old Style" w:ascii="Bookman Old Style" w:hAnsi="Bookman Old Style"/>
          <w:b/>
          <w:sz w:val="32"/>
        </w:rPr>
        <w:t>6</w:t>
      </w:r>
      <w:r>
        <w:rPr>
          <w:rFonts w:cs="Bookman Old Style" w:ascii="Bookman Old Style" w:hAnsi="Bookman Old Style"/>
          <w:b/>
          <w:bCs/>
          <w:sz w:val="32"/>
        </w:rPr>
        <w:t>. 5. 2013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Zkladntext2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40"/>
        </w:rPr>
        <w:t>Komise: dr. Hill, dr. Jinek, dr. Jirsa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542C5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0:00Z</dcterms:created>
  <dc:creator>zk</dc:creator>
  <dc:description/>
  <cp:keywords/>
  <dc:language>en-US</dc:language>
  <cp:lastModifiedBy>FFUK</cp:lastModifiedBy>
  <cp:lastPrinted>2013-03-18T16:42:00Z</cp:lastPrinted>
  <dcterms:modified xsi:type="dcterms:W3CDTF">2013-05-15T08:39:00Z</dcterms:modified>
  <cp:revision>24</cp:revision>
  <dc:subject/>
  <dc:title>Termíny PZK a SZZK na religionistice pro květen až červen 2001</dc:title>
</cp:coreProperties>
</file>