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8. 2. 2016 od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11. a 12. 2. 2016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8. 12. 2015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20. 1. 201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11. 1. 2016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…………………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DDB6C1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FFUK</cp:lastModifiedBy>
  <cp:lastPrinted>2015-04-08T17:18:00Z</cp:lastPrinted>
  <dcterms:modified xsi:type="dcterms:W3CDTF">2015-11-19T11:38:00Z</dcterms:modified>
  <cp:revision>40</cp:revision>
  <dc:subject/>
  <dc:title>Termíny PZK a SZZK na religionistice pro květen až červen 2001</dc:title>
</cp:coreProperties>
</file>