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80"/>
          <w:szCs w:val="80"/>
        </w:rPr>
      </w:pPr>
      <w:r>
        <w:rPr>
          <w:rFonts w:cs="Bookman Old Style" w:ascii="Bookman Old Style" w:hAnsi="Bookman Old Style"/>
          <w:b/>
          <w:sz w:val="80"/>
          <w:szCs w:val="80"/>
        </w:rPr>
        <w:t>PZK a BZK</w:t>
      </w:r>
    </w:p>
    <w:p>
      <w:pPr>
        <w:pStyle w:val="Normal"/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b/>
          <w:sz w:val="80"/>
          <w:szCs w:val="8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  <w:t>Interpretace textu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44"/>
          <w:szCs w:val="44"/>
        </w:rPr>
        <w:t>7. 9. 2012 od 13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12., 13. a 14. 9. 2012 (225V)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a závazná přihláška k BZK do 30. 4. 2012, k PZK do 29. 8. 2012!</w:t>
      </w:r>
      <w:r>
        <w:rPr/>
        <w:t xml:space="preserve"> </w:t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Zároveň je třeba do </w:t>
      </w:r>
      <w:r>
        <w:rPr>
          <w:rFonts w:cs="Bookman Old Style" w:ascii="Bookman Old Style" w:hAnsi="Bookman Old Style"/>
          <w:b/>
          <w:sz w:val="32"/>
        </w:rPr>
        <w:t>13</w:t>
      </w:r>
      <w:r>
        <w:rPr>
          <w:rFonts w:cs="Bookman Old Style" w:ascii="Bookman Old Style" w:hAnsi="Bookman Old Style"/>
          <w:b/>
          <w:bCs/>
          <w:sz w:val="32"/>
        </w:rPr>
        <w:t>. 8. 2012</w:t>
      </w:r>
      <w:r>
        <w:rPr>
          <w:rFonts w:cs="Bookman Old Style" w:ascii="Bookman Old Style" w:hAnsi="Bookman Old Style"/>
          <w:sz w:val="32"/>
        </w:rPr>
        <w:t xml:space="preserve"> odevzdat: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32"/>
        </w:rPr>
        <w:t xml:space="preserve">bakalářskou práci (pokud se hlásíte k obhajobě) 2x v pevné vazbě a vložit ji v elektronické podobě do SISu, viz manuál na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>, kde jsou i formální náležitosti prací.</w:t>
      </w:r>
    </w:p>
    <w:p>
      <w:pPr>
        <w:pStyle w:val="Zkladntext2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S technickými problémy se obracejte na Tomáše Pojetu tomas.pojeta@ff.cuni.cz)</w:t>
      </w:r>
    </w:p>
    <w:p>
      <w:pPr>
        <w:pStyle w:val="Zkladntext2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znam absolvovaných kursů z oboru filosofie (název kursu, rok, vyučující),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znam všech odevzdaných seminárních a písemných prací (název práce, vyučující, u klasifikovaných písemných prací také hodnocení)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40"/>
        </w:rPr>
        <w:t>Komise: dr. Hill, dr. Palkoska, dr. Ritter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45:00Z</dcterms:created>
  <dc:creator>zk</dc:creator>
  <dc:description/>
  <dc:language>en-US</dc:language>
  <cp:lastModifiedBy>Frantisek_2</cp:lastModifiedBy>
  <cp:lastPrinted>2009-04-03T12:33:00Z</cp:lastPrinted>
  <dcterms:modified xsi:type="dcterms:W3CDTF">2012-07-10T16:46:00Z</dcterms:modified>
  <cp:revision>4</cp:revision>
  <dc:subject/>
  <dc:title>Termíny PZK a SZZK na religionistice pro květen až červen 2001</dc:title>
</cp:coreProperties>
</file>