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řednáška se koná za podpory projektu Kreativita a adaptabilita jako předpoklad úspěchu Evropy v propojeném světě reg.č.: CZ.02.1.01/0.0/0.0/16_019/0000734 financovaného z Evropského fondu pro regionální rozvoj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9405" cy="10026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zkumná skupina </w:t>
      </w:r>
      <w:r>
        <w:rPr>
          <w:rFonts w:cs="Times New Roman" w:ascii="Times New Roman" w:hAnsi="Times New Roman"/>
          <w:i/>
          <w:sz w:val="28"/>
          <w:szCs w:val="28"/>
        </w:rPr>
        <w:t>Hegel v interdisciplinární perspektivě</w:t>
      </w:r>
      <w:r>
        <w:rPr>
          <w:rFonts w:cs="Times New Roman" w:ascii="Times New Roman" w:hAnsi="Times New Roman"/>
          <w:sz w:val="28"/>
          <w:szCs w:val="28"/>
        </w:rPr>
        <w:t xml:space="preserve"> zve všechny zájemce na přednášku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cs-CZ"/>
        </w:rPr>
      </w:pPr>
      <w:r>
        <w:rPr>
          <w:rFonts w:eastAsia="Times New Roman" w:cs="Times New Roman" w:ascii="Times New Roman" w:hAnsi="Times New Roman"/>
          <w:color w:val="212121"/>
          <w:sz w:val="36"/>
          <w:szCs w:val="36"/>
          <w:shd w:fill="FFFFFF" w:val="clear"/>
          <w:lang w:val="en-US" w:eastAsia="cs-CZ"/>
        </w:rPr>
        <w:t>Right and the Ethical Life – A Reevaluation of Hegel’s Approach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cs-CZ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nášku pronese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  <w:t>PD Dr. Christian Schmidt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de-DE"/>
        </w:rPr>
        <w:t>(Institut für Philosophie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de-DE"/>
        </w:rPr>
        <w:t>Universität Leipzig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  <w:lang w:val="de-DE"/>
        </w:rPr>
      </w:pPr>
      <w:r>
        <w:rPr>
          <w:rFonts w:cs="Times New Roman" w:ascii="Times New Roman" w:hAnsi="Times New Roman"/>
          <w:sz w:val="36"/>
          <w:szCs w:val="36"/>
          <w:lang w:val="de-D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ednáška se bude konat v úterý </w:t>
      </w:r>
      <w:r>
        <w:rPr>
          <w:rFonts w:cs="Times New Roman" w:ascii="Times New Roman" w:hAnsi="Times New Roman"/>
          <w:b/>
          <w:sz w:val="28"/>
          <w:szCs w:val="28"/>
        </w:rPr>
        <w:t>26. 3. 2019 od 17.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 místnosti 313 na Filozofické fakultě (hlavní budova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ddedtype">
    <w:name w:val="added-type"/>
    <w:basedOn w:val="Standardnpsmo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736E7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09:00Z</dcterms:created>
  <dc:creator>Matějčková, Tereza</dc:creator>
  <dc:description/>
  <dc:language>en-US</dc:language>
  <cp:lastModifiedBy>Choulíková, Klára</cp:lastModifiedBy>
  <cp:lastPrinted>2019-03-19T16:47:00Z</cp:lastPrinted>
  <dcterms:modified xsi:type="dcterms:W3CDTF">2019-03-19T16:09:00Z</dcterms:modified>
  <cp:revision>2</cp:revision>
  <dc:subject/>
  <dc:title/>
</cp:coreProperties>
</file>